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6"/>
          <w:szCs w:val="26"/>
        </w:rPr>
        <w:t>Jaunmārupes pamatskolas direktorei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esniedzēja vārds, uzvārds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ālruņa numur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-pasta adres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 E S N I E G U M 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ūdzu uzņemt manu dēlu/meitu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>___</w:t>
      </w:r>
      <w:r>
        <w:rPr>
          <w:sz w:val="22"/>
          <w:szCs w:val="22"/>
        </w:rPr>
        <w:t xml:space="preserve"> Jūsu vadītās skola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ārds, uzvārd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amatizglītības programmas” (kods – 21011111) ____</w:t>
      </w:r>
      <w:r>
        <w:rPr>
          <w:b/>
          <w:sz w:val="22"/>
          <w:szCs w:val="22"/>
        </w:rPr>
        <w:t xml:space="preserve">. klasē </w:t>
      </w:r>
      <w:r>
        <w:rPr>
          <w:sz w:val="22"/>
          <w:szCs w:val="22"/>
        </w:rPr>
        <w:t>20____./20____. mācību gadā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 dēlu/meitu sniedzu sekojošas ziņas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sonas kods: _____________________, Tautība _________________ Pilsonība 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Valoda, kādā runā ģimenē: ____________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ērna deklarētā dzīvesvieta (pieraksts) 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a</w:t>
      </w:r>
      <w:r>
        <w:rPr>
          <w:sz w:val="20"/>
          <w:szCs w:val="20"/>
        </w:rPr>
        <w:t>drese, pasta indekss, tālrun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tiskā dzīvesvieta 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</w:t>
      </w:r>
      <w:r>
        <w:rPr>
          <w:sz w:val="20"/>
          <w:szCs w:val="20"/>
        </w:rPr>
        <w:t xml:space="preserve"> adrese, pasta indekss, tālrunis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Pārnāk no (skolas pilns nosaukums): 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2"/>
          <w:szCs w:val="22"/>
        </w:rPr>
        <w:t>Par bērna vecākiem sniedzu sekojošas ziņas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ātes vārds, uzvārds, tālrunis 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ēva vārds, uzvārds, tālrunis 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>Aizbildņa vārds, uzvārds, tālrunis _______________________________________________________ 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6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zglītības iestādes reģistrācijas apliecību, akreditācijas lapu, Nolikumu, Iekšējās kārtības noteikumiem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cencētajām izglītības programmām, izglītības programmu akreditācijas lapām (skatīt izglītības iestādes mājas lapā).</w:t>
      </w:r>
    </w:p>
    <w:p>
      <w:pPr>
        <w:pStyle w:val="Normal"/>
        <w:spacing w:before="6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ekrītu, ka šajā iesniegumā sniegtās ziņas tiek ievadītas Valsts Izglītības Informācijas Sistēmas datu bāzē (VIIS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___.g. „____” ___________________</w:t>
        <w:tab/>
        <w:tab/>
        <w:t>Paraksts _________________________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560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i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 Narrow" w:hAnsi="Arial Narrow" w:eastAsia="Times New Roman" w:cs="Times New Roman"/>
      <w:i/>
      <w:sz w:val="32"/>
      <w:szCs w:val="20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52:00Z</dcterms:created>
  <dc:creator>Evija</dc:creator>
  <dc:description/>
  <cp:keywords/>
  <dc:language>en-US</dc:language>
  <cp:lastModifiedBy>Jolanta Grosberga-Gernere</cp:lastModifiedBy>
  <cp:lastPrinted>2020-09-11T08:43:00Z</cp:lastPrinted>
  <dcterms:modified xsi:type="dcterms:W3CDTF">2025-02-19T08:52:00Z</dcterms:modified>
  <cp:revision>2</cp:revision>
  <dc:subject/>
  <dc:title/>
</cp:coreProperties>
</file>